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vice driver that makes either a hard disk or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IM4 expanded memory. It is a software emulation of th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ndard set forth in the Lotus/Intel/Microsof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tandard (LIM/EMS) version 4.0. All of the EMS 4.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implemented through software are provided by VMS40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the DMA functions included in the Alternat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et function (function 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ackwards compatible with software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LIM 3.2 standard (courtesy of Lotus, Intel &amp; Microsoft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which drive to use for expanded memory,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 version VMS40.240 restricts you to reserving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K for LIM memory, while the registered version VMS40.SY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rve up to 3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 VMS40 as you would any other DOS device driver thr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When you include the driver in you file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drive and path information so that DOS can f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ot time. The full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[d:\][path\]VMS40.240 [d:] [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d:\][path\] specifies the drive and path in which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[d:] specifies which drive to place the Virtual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. If omitted, it defaults to C: if you boot from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: if you boot from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[nnn] specifies the amount of memory you wish to re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s (Kilobytes). If omitted, the trial version uses a defaul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) value of 240K, while the registered version use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3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UTILS\VMS40.SYS 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the registered version residing in directory UTILS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to reserve 6000K (= 6M) on drive C: f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evice drivers, once installed, it can only be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40 driver logically maps disk-memory pages of 16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our contiguous physical pages of conventional RAM.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physical page map area, the installed size of th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69K. VMS40 cannot map the pages into any other area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4K window it allocates automatically on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locates a disk file called $VMS40@@.VM$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ts attributes are System and Hidden. It is al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ize to hold the LIM memory pages. Don't tr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have the driver running!!! If you allocate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, don't remove the floppy while the driver is runn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using disk to simulate LIM memory is somewhat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appropriate hardware implementation, but it is also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! If you need to run big spreadsheets, or use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debugger to debug a really large program, and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2Meg of LIM memory, then VMS40 is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sts I have run, VMS40 has proved compatible with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use LIM memory.  The one exception was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 that used LIM memory to store printing, and hooked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o wake up and print in background. This caused the 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interrupt DOS occasionally, and if DOS was access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, when VMS40 also tried to access disk, it crash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o applies to any TSR that uses LIM memory to st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TSR can wake up in background. TSRs that must be p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e no problem. We can supply a Print Spooler tha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river and other TSRs, and that does not take over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Just tick the appropriate box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trial version useful, please register.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inclu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40.240               trial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40.DOC       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.TXT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.PAS                 public domain program that tests LI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.EXE                 compiled version of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nstructive comments, or would like to k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ur products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gu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N   ACT   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I enclose $25 for registration as a user of V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n users - $A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eas users   - $US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send me my (free) trial version of the followin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WORD FUGUE - the heavy duty word processing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STAR 4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DISK SPOOL - the print spooler that spools to disk and pr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. Doesn't use the timer interrupt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n't crash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DOSH       - command line editor for DOS commands that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to the last 15 commands, and lets you insta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DISK UTILITIES - a collection of utilities designed to mak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hard disk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